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>Lipa szerokolistna, teren przy kościele pod wezwaniem Chrystusa Dobrego Pasterz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Orch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1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9016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pomnik przy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/Zarządca działki (imię i nazwisko, adres) – Parafia Rzymsko Katolicka pod wezwaniem Chrystusa Dobrego Paster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unek (nazwa polska, łacińska, odmiana) – Lipa szerokolistna ( Talia platyphhyllos Scop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k – brak danych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– 29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okość – brak danych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 xml:space="preserve">(jakie, nazwa): </w:t>
      </w:r>
      <w:r>
        <w:rPr>
          <w:sz w:val="22"/>
          <w:szCs w:val="22"/>
        </w:rPr>
        <w:t>szlak rowerowy Powidzkiego Parku Krajobrazowego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1728530749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 roku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w bardzo dobrym stanie zdrowotnym nie wymaga zabiegów pielęgnacyjnych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, dnia 11.05.2011 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5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1:15:00Z</dcterms:modified>
  <cp:revision>12</cp:revision>
  <dc:subject/>
  <dc:title>Karta Ewidencyjna Pomnika Przyrody </dc:title>
</cp:coreProperties>
</file>